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086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754"/>
        <w:gridCol w:w="3086"/>
        <w:gridCol w:w="5239"/>
      </w:tblGrid>
      <w:tr>
        <w:trPr>
          <w:trHeight w:val="485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05300" cy="389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ОО ЗМР</w:t>
            </w:r>
          </w:p>
        </w:tc>
      </w:tr>
      <w:tr>
        <w:trPr>
          <w:trHeight w:val="485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мероприятия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казать уровень мероприятия - муниципальный, республиканский, федеральный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tt-RU"/>
              </w:rPr>
              <w:t>школьный</w:t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казать место проведения мероприятия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tt-RU"/>
              </w:rPr>
              <w:t>г.Зеленодольск</w:t>
            </w:r>
          </w:p>
        </w:tc>
      </w:tr>
      <w:tr>
        <w:trPr>
          <w:trHeight w:val="35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казать дату проведения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tt-RU"/>
              </w:rPr>
              <w:t>28.01.2020</w:t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ая организация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казать ответственное лицо при проведении мероприятия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tt-RU"/>
              </w:rPr>
              <w:t>МБОУ “Гимназия №5 ЗМР РТ”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казать название мероприятия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tt-RU"/>
              </w:rPr>
              <w:t>Посещение музея Социалимтического быта</w:t>
            </w:r>
          </w:p>
        </w:tc>
      </w:tr>
      <w:tr>
        <w:trPr>
          <w:trHeight w:val="57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исание сервисов, оказываемых во время мероприятия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казать оказываемые сервисы - например питание, размещение гостей, протокольное сопровождение и т.д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ючевые показатели: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приглашенных участников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посетителей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ействованнные СМИ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мероприятия (руб.)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тофиксация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иложить не менее 5 фото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3520" cy="1120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16764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6655" cy="1569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295" cy="21374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ентарии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полнительная информация, дополнительные показатели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ое лицо от организации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ИО, контактные данные лица, заполнявшего отчет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лахова З.У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3:00Z</dcterms:created>
  <dc:creator>Elena Egorova</dc:creator>
  <dc:description/>
  <dc:language>en-US</dc:language>
  <cp:lastModifiedBy>School</cp:lastModifiedBy>
  <dcterms:modified xsi:type="dcterms:W3CDTF">2020-02-07T10:33:00Z</dcterms:modified>
  <cp:revision>2</cp:revision>
  <dc:subject/>
  <dc:title/>
</cp:coreProperties>
</file>